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object w:dxaOrig="6119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5pt;height:44.25pt" filled="f" o:ole="">
            <v:imagedata r:id="rId3" o:title=""/>
          </v:shape>
          <o:OLEObject Type="Embed" ProgID="" ShapeID="ole_rId2" DrawAspect="Content" ObjectID="_1081153867" r:id="rId2"/>
        </w:object>
      </w:r>
      <w:r>
        <w:rPr>
          <w:rFonts w:cs="Arial" w:ascii="Arial" w:hAnsi="Arial"/>
          <w:sz w:val="20"/>
          <w:szCs w:val="20"/>
        </w:rPr>
        <w:t xml:space="preserve">Slovenski med z zaščiteno geografsko označbo- dokumenti notranjega nadzora                     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( obrazec SMGO 9/09 )</w:t>
      </w:r>
      <w:r>
        <w:rPr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STOPNA IZJAVA V SISTEM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» SLOVENSKI MED Z ZAŠČITENO GEOGRAFSKO OZNAČBO «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ODATKI O ČEBELARJ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ifra čebelarja v sistemu SMGO:  SMGO  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894"/>
        <w:gridCol w:w="306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BIVALIŠČ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POŠT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VČNA ŠTEVILKA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TELEFO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VAŠE ELEKTRONSKE POŠTE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EDANJI KORISTNIK KBZ *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KORISTNIK SMGO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ŠTEVILKA: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GMID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*- ustrezno obkrožit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podaj podpisani  sem registriran čebelar in sem seznanjen z načinom delovanja sistema Slovenski med z zaščiteno geografsko označbo. Poznam in razumem Pravilnik o Slovenskem medu z zaščiteno geografsko označbo in želim sodelovati v sistemu. S tem sprejmem obveznosti in dolžnosti lastnika obrata (čebelarja) iz Pravilnika o Slovenskem medu z zaščiteno geografsko označbo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 kraj in datum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Lastnoročni 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3:00Z</dcterms:created>
  <dc:creator>Uporabnik</dc:creator>
  <dc:description/>
  <dc:language>en-US</dc:language>
  <cp:lastModifiedBy>Natasa Lilek</cp:lastModifiedBy>
  <cp:lastPrinted>2016-03-08T10:32:00Z</cp:lastPrinted>
  <dcterms:modified xsi:type="dcterms:W3CDTF">2016-03-08T09:33:00Z</dcterms:modified>
  <cp:revision>2</cp:revision>
  <dc:subject/>
  <dc:title>Slovenski med z zaščiteno geografsko označbo- dokumenti notranjega nadzora</dc:title>
</cp:coreProperties>
</file>